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Kuzey Kıbrıs Türk Cumhuriyeti Cumhuriyet Meclisi’nin  2 Ocak, 2001  tarihli birleşiminde kabul olunan , “Bakanlıkların  Kuruluş İlkeleri  (Değişiklik) Yasası “ Anayasa’nın 94 (1)  maddesi gereğince , Kuzey Kıbrıs Türk Cumhuriyet’i Cumhurbaşkanı  tarafından  Resmi Gazete’de  yayımlanmak suretiyle  ilan olunur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01/2001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 xml:space="preserve">BAKANLIKLARIN KURULUŞ İLKELERİ (DEĞİŞİKLİK) 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YASAS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708"/>
        <w:gridCol w:w="284"/>
        <w:gridCol w:w="425"/>
        <w:gridCol w:w="680"/>
        <w:gridCol w:w="29"/>
        <w:gridCol w:w="1134"/>
        <w:gridCol w:w="1276"/>
        <w:gridCol w:w="992"/>
        <w:gridCol w:w="1134"/>
        <w:gridCol w:w="142"/>
        <w:gridCol w:w="50"/>
        <w:gridCol w:w="92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854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</w:t>
            </w:r>
            <w:r>
              <w:rPr>
                <w:sz w:val="24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7/1977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25/1982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76/1989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26/1991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28/1992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40/1993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18/1994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</w:t>
            </w:r>
            <w:r>
              <w:rPr>
                <w:sz w:val="24"/>
                <w:lang w:val="tr-TR"/>
              </w:rPr>
              <w:t>4/1996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24/1999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19/2000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854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 Bu Yasa, Bakanlıkların Kuruluş İlkeleri (Değişiklik) Yasası olarak isimlendirilir ve aşağıda “Esas Yasa” olarak anılan Bakanlıkların Kuruluş İlkeleri Yasası ile birlikte okunur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Esas Yasanın 7’nci Maddesin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(1)</w:t>
            </w:r>
          </w:p>
        </w:tc>
        <w:tc>
          <w:tcPr>
            <w:tcW w:w="609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Yasa, 7’nci maddesinin (5)’inci fıkrasına bağlı Üçüncü Cetvelde yer alan;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eğiştirilme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A)</w:t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Yardımcı Sondör” kadrosundan hemen sonra aşağıda kadro sayısı, kadro adı, hizmet sınıfı, derecesi ve baremi öngörülen yeni “III. Sınıf Gözlemci” kadrosu eklenmek suretiyle değiştirili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“</w:t>
            </w:r>
            <w:r>
              <w:rPr>
                <w:sz w:val="24"/>
                <w:u w:val="single"/>
                <w:lang w:val="tr-TR"/>
              </w:rPr>
              <w:t>Kadro Sayısı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Kadro Ad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Hizmet Sınıfı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Dere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Barem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Sınıf Gözlem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knisyen Hizmetleri Sınıfı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7-8-9-10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      ”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B)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Kitabet Memuru” kadrosunun kadro sayısı olarak öngörülen “600” rakamı kaldırılmak ve yerine “598” rakamı konmak suretiyle değişti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)</w:t>
            </w:r>
          </w:p>
        </w:tc>
        <w:tc>
          <w:tcPr>
            <w:tcW w:w="6238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Yasa, 7’nci maddesinin (5)’inci fıkrasına bağlı Dördüncü Cetvelde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A)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Pratisyen Hekim” Kadro Hizmet Şemasından hemen sonra yer alan “Mühendis” Kadro Hizmet Şemasının “II. ARANAN NİTELİKLER” Kısmının (1)’inci fıkrası kaldırılmak ve yerine aşağıdaki yeni (1)’inci fıkra konmak suretiyle değiştirili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(1)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Bir üniversite veya dengi bir yüksek öğretim kurumundan Ziraat Mühendisi veya Orman Mühendisi olarak mezun olmak.”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B)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Yardımcı Sondör”  Kadro Hizmet Şemasından hemen  sonra bu Yasaya ekli yeni “III. Sınıf Gözlemci” Kadro Hizmet Şeması eklenmek suretiyle değişti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C)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Kitabet Memuru” Kadro Hizmet Şemasında kadro sayısı olarak öngörülen “600” rakamı kaldırılmak ve yerine “598” rakamı konmak suretiyle değişti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6946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br w:type="page"/>
      </w: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 xml:space="preserve">III. SINIF GÖZLEMCİ KADROSU 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HİZMET ŞEMAS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992"/>
        <w:gridCol w:w="6663"/>
        <w:gridCol w:w="50"/>
      </w:tblGrid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dro Adı        :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Sınıf Gözlemci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izmet Sınıfı    :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knisyen Hizmetleri Sınıfı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erecesi           :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V (İlk Atanma Yeri)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dro Sayısı     :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aşı               :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arem 7-8-9-10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. GÖREV YETKİ VE SORUMLULUKLARI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1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eteorolojik kural ve talimatlar ile amirlerinin yönergeleri doğrultusunda sinoptik, klimatolojik, arerolojik ve fenalojik gözlemler ile haberleşme ve diğer yardımcı nitelikli meteorolojik görevleri yapar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Çeşitli ülkelere ait yer ve  üst atmosferle ilgili meteorolojik bilgileri kart ve haritalara işler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3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eterolojik alet ve cihazların çalışmasını sağlar, diyagramları değiştirir ve değerlendirir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4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Uluslararası ve ulusal mevzuata uygun olarak bilgi alış verişini zamanında ve eksiksiz yapar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5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aberleşme alanında görülen aksaklıkları ivedilikle amirlerinin bilgisine getirir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6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Normal mesai, vardiya veya rotasyon usulü ile çalışır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7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Amirlerinin vereceği mevkiine uygun diğer görevleri yerine getirir; ve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8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örevlerinin yerine getirilmesinden amirlerine karşı sorumludu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. ARANAN NİTELİKLE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1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knik veya mesleki bir ortaöğretim kurumundan mezun olmak veya Lise veya dengi bir ortaöğretim kurumundan mezun olup sınavla meslekteki yeteneğini kanıtlamış olmak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 Ekim 1999 tarihinden önce göreve başlamış olup halen Devlet hizmetinde fiilen geçici personel ve işçi statüsünde çalışanlara öncelik hakkı ve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3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İlgili mevzuat uyarınca yapılacak sınavlarda başarılı olma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  <w:r>
        <w:br w:type="page"/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56:00Z</dcterms:created>
  <dc:creator>BORA CAKMAK</dc:creator>
  <dc:description/>
  <cp:keywords/>
  <dc:language>en-US</dc:language>
  <cp:lastModifiedBy>servet.ozyilkan</cp:lastModifiedBy>
  <dcterms:modified xsi:type="dcterms:W3CDTF">2006-06-29T07:47:00Z</dcterms:modified>
  <cp:revision>4</cp:revision>
  <dc:subject/>
  <dc:title>BAKANLIKLARIN KURULUŞ İLKELERİ (DEĞİŞİKLİK)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908</vt:lpwstr>
  </property>
  <property fmtid="{D5CDD505-2E9C-101B-9397-08002B2CF9AE}" pid="3" name="_dlc_DocIdItemGuid">
    <vt:lpwstr>555a66c4-2a39-4d15-9b1b-2f74544d97f2</vt:lpwstr>
  </property>
  <property fmtid="{D5CDD505-2E9C-101B-9397-08002B2CF9AE}" pid="4" name="_dlc_DocIdUrl">
    <vt:lpwstr>https://evrakcm.gov.ct.tr/siteler/belgeler/Yasalar/_layouts/DocIdRedir.aspx?ID=6EZ6FWJHY7ZQ-2-908, 6EZ6FWJHY7ZQ-2-908</vt:lpwstr>
  </property>
</Properties>
</file>